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Я человек. Моя семья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1 неделя ноябр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Arial" w:ascii="Arial" w:hAnsi="Arial"/>
          <w:color w:val="111111"/>
          <w:sz w:val="26"/>
        </w:rPr>
        <w:t>Ф</w:t>
      </w:r>
      <w:r>
        <w:rPr>
          <w:rFonts w:cs="Times New Roman" w:ascii="Times New Roman" w:hAnsi="Times New Roman"/>
          <w:color w:val="111111"/>
        </w:rPr>
        <w:t xml:space="preserve">ормировать у детей понятие </w:t>
      </w:r>
      <w:r>
        <w:rPr>
          <w:rFonts w:cs="Times New Roman" w:ascii="Times New Roman" w:hAnsi="Times New Roman"/>
          <w:color w:val="111111"/>
          <w:highlight w:val="white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</w:rPr>
        <w:t>семья</w:t>
      </w:r>
      <w:r>
        <w:rPr>
          <w:rFonts w:cs="Times New Roman" w:ascii="Times New Roman" w:hAnsi="Times New Roman"/>
          <w:color w:val="111111"/>
          <w:highlight w:val="white"/>
        </w:rPr>
        <w:t xml:space="preserve">»; </w:t>
      </w:r>
      <w:r>
        <w:rPr>
          <w:rFonts w:cs="Times New Roman" w:ascii="Times New Roman" w:hAnsi="Times New Roman"/>
          <w:color w:val="111111"/>
        </w:rPr>
        <w:t xml:space="preserve">умение называть своё имя, фамилию, имена члено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highlight w:val="white"/>
        </w:rPr>
        <w:t>семьи</w:t>
      </w:r>
      <w:r>
        <w:rPr>
          <w:rFonts w:cs="Times New Roman" w:ascii="Times New Roman" w:hAnsi="Times New Roman"/>
          <w:color w:val="111111"/>
        </w:rPr>
        <w:t>. Воспитывать любовь и чувство привязанности к своим родителям, родственника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Итоговое событие:</w:t>
      </w:r>
      <w:r>
        <w:rPr>
          <w:rFonts w:cs="Times New Roman" w:ascii="Times New Roman" w:hAnsi="Times New Roman"/>
        </w:rPr>
        <w:t xml:space="preserve">  Выставка работ по теме «Моя семья»</w:t>
      </w:r>
    </w:p>
    <w:tbl>
      <w:tblPr>
        <w:tblW w:w="155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7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04" w:leader="none"/>
              </w:tabs>
              <w:spacing w:lineRule="auto" w:line="192"/>
              <w:ind w:left="268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.  р/игра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» «Дочки - матери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Arial" w:ascii="Arial" w:hAnsi="Arial"/>
                <w:color w:val="111111"/>
                <w:sz w:val="26"/>
              </w:rPr>
              <w:t>п</w:t>
            </w:r>
            <w:r>
              <w:rPr>
                <w:rFonts w:cs="Times New Roman" w:ascii="Times New Roman" w:hAnsi="Times New Roman"/>
                <w:color w:val="111111"/>
              </w:rPr>
              <w:t xml:space="preserve">обуждать детей творчески воспроизводить в игре быт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семьи</w:t>
            </w:r>
            <w:r>
              <w:rPr>
                <w:rFonts w:cs="Times New Roman" w:ascii="Times New Roman" w:hAnsi="Times New Roman"/>
                <w:color w:val="111111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04" w:leader="none"/>
              </w:tabs>
              <w:spacing w:lineRule="auto" w:line="192"/>
              <w:ind w:left="268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«Бабушкины сказки»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ситуация «Поможем маме постирать белье» Цель: формировать представление о трудовых действиях и предметах, необходимых для стир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pacing w:lineRule="auto" w:line="192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: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о в нашей семье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Н: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Я умею говорить спасибо» Цель: закреплять навыки культурного поведения в детском саду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ак сорока кашу варила» Цель: формировать умение правильно держать столовую ложку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</w:t>
            </w:r>
          </w:p>
          <w:p>
            <w:pPr>
              <w:pStyle w:val="Normal"/>
              <w:spacing w:lineRule="auto" w:line="192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Моя семь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 иллюстраций, фотоальбомов о семь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: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ind w:left="6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Взрослые и дети» </w:t>
            </w: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color w:val="111111"/>
              </w:rPr>
              <w:t>дать представления о нравственном поведении между взрослыми и детьми.</w:t>
            </w:r>
          </w:p>
          <w:p>
            <w:pPr>
              <w:pStyle w:val="TextBody"/>
              <w:tabs>
                <w:tab w:val="clear" w:pos="709"/>
                <w:tab w:val="left" w:pos="1208" w:leader="none"/>
              </w:tabs>
              <w:spacing w:lineRule="auto" w:line="192" w:before="0" w:after="0"/>
              <w:ind w:left="660" w:hanging="0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«Наш семейный альбом»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Цель: формировать у дошкольников представление 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</w:rPr>
              <w:t>семье и своём месте в ней</w:t>
            </w:r>
            <w:r>
              <w:rPr>
                <w:rFonts w:cs="Times New Roman" w:ascii="Times New Roman" w:hAnsi="Times New Roman"/>
                <w:color w:val="111111"/>
              </w:rPr>
              <w:t xml:space="preserve">. Побуждать детей называть член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</w:rPr>
              <w:t>семьи</w:t>
            </w:r>
            <w:r>
              <w:rPr>
                <w:rFonts w:cs="Times New Roman" w:ascii="Times New Roman" w:hAnsi="Times New Roman"/>
                <w:color w:val="111111"/>
              </w:rPr>
              <w:t>, род их занятий. Воспитывать любовь к близким и родным людям, желание проявлять о них заботу.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 xml:space="preserve">«Есть ли у животных </w:t>
            </w:r>
            <w:r>
              <w:rPr>
                <w:rStyle w:val="StrongEmphasis"/>
                <w:rFonts w:cs="Times New Roman" w:ascii="Times New Roman" w:hAnsi="Times New Roman"/>
                <w:color w:val="111111"/>
              </w:rPr>
              <w:t>семья</w:t>
            </w:r>
            <w:r>
              <w:rPr>
                <w:rFonts w:cs="Times New Roman" w:ascii="Times New Roman" w:hAnsi="Times New Roman"/>
                <w:b/>
                <w:bCs/>
                <w:color w:val="111111"/>
              </w:rPr>
              <w:t>, родители?»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Цель: закрепить знания детей о животных, названиях детёнышей; сделать вывод о том, что все животные рождаются маленькими, беспомощными и о них заботятся их мамы </w:t>
            </w:r>
            <w:r>
              <w:rPr>
                <w:rFonts w:cs="Times New Roman" w:ascii="Times New Roman" w:hAnsi="Times New Roman"/>
                <w:i/>
                <w:color w:val="111111"/>
              </w:rPr>
              <w:t>(</w:t>
            </w:r>
            <w:r>
              <w:rPr>
                <w:rFonts w:cs="Times New Roman" w:ascii="Times New Roman" w:hAnsi="Times New Roman"/>
                <w:color w:val="111111"/>
              </w:rPr>
              <w:t>у некоторых видов и папы). Воспитывать у детей бережное отношение к животны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0" w:hanging="0"/>
              <w:rPr/>
            </w:pPr>
            <w:r>
              <w:rPr/>
              <w:t>Д/ игры:</w:t>
            </w:r>
          </w:p>
          <w:p>
            <w:pPr>
              <w:pStyle w:val="TextBody"/>
              <w:tabs>
                <w:tab w:val="clear" w:pos="709"/>
                <w:tab w:val="left" w:pos="1208" w:leader="none"/>
              </w:tabs>
              <w:spacing w:lineRule="auto" w:line="240" w:before="0" w:after="0"/>
              <w:ind w:left="660" w:hanging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«Чьи вещи?»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Цель: закрепить у детей знания о вещах, которыми пользуются разные члены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</w:rPr>
              <w:t>семьи.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</w:rPr>
              <w:t xml:space="preserve">«Дружная семья» 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</w:rPr>
              <w:t>«Кто с кем?»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Цель: упражнять детей в назывании животных и их детёнышей.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</w:rPr>
              <w:t>«Мою маму зовут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8" w:leader="none"/>
              </w:tabs>
              <w:spacing w:lineRule="auto" w:line="19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игр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то старше? Кто младше?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зложи по росту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редме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инный — корот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95" w:leader="none"/>
              </w:tabs>
              <w:spacing w:lineRule="auto" w:line="240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«Рассказы о своей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</w:rPr>
              <w:t>семье</w:t>
            </w:r>
            <w:r>
              <w:rPr>
                <w:rFonts w:cs="Times New Roman" w:ascii="Times New Roman" w:hAnsi="Times New Roman"/>
                <w:color w:val="111111"/>
              </w:rPr>
              <w:t>»</w:t>
            </w:r>
          </w:p>
          <w:p>
            <w:pPr>
              <w:pStyle w:val="TextBody"/>
              <w:pBdr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Цель: учить детей отвечать на вопросы воспитателя, вслушиваться в стихотворную форму загадок; уточнить состав своей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</w:rPr>
              <w:t>семьи</w:t>
            </w:r>
            <w:r>
              <w:rPr>
                <w:rFonts w:cs="Times New Roman" w:ascii="Times New Roman" w:hAnsi="Times New Roman"/>
                <w:color w:val="111111"/>
              </w:rPr>
              <w:t xml:space="preserve">, воспитывать уважительное отношение к членам своей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</w:rPr>
              <w:t>семьи</w:t>
            </w:r>
            <w:r>
              <w:rPr>
                <w:rFonts w:cs="Times New Roman" w:ascii="Times New Roman" w:hAnsi="Times New Roman"/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5" w:leader="none"/>
              </w:tabs>
              <w:spacing w:lineRule="auto" w:line="192"/>
              <w:ind w:left="265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игры:</w:t>
            </w:r>
          </w:p>
          <w:p>
            <w:pPr>
              <w:pStyle w:val="Normal"/>
              <w:tabs>
                <w:tab w:val="clear" w:pos="709"/>
                <w:tab w:val="left" w:pos="1235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зови как тебя дома ласково называют?»</w:t>
            </w:r>
          </w:p>
          <w:p>
            <w:pPr>
              <w:pStyle w:val="Normal"/>
              <w:tabs>
                <w:tab w:val="clear" w:pos="709"/>
                <w:tab w:val="left" w:pos="123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«Кто в домике живет?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ложи картинку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«Составь семью из картинок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TextBody"/>
              <w:spacing w:lineRule="auto" w:line="19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отешек «Пальчик - мальчик», «Ладушки - ладушки», «Из-за леса, из-за гор…», «Еду-еду к бабе к деду»;</w:t>
              <w:br/>
              <w:t>А.Барто «Помощница», «Большая семья»</w:t>
              <w:br/>
              <w:t>Л.Квитко «Бабушкины руки»</w:t>
              <w:br/>
              <w:t>М. Шварц «Семья - словечко странное»</w:t>
              <w:br/>
              <w:t>А. Шибаева «Кто играет?»</w:t>
              <w:br/>
              <w:t>А. Барто «Младший брат»</w:t>
              <w:br/>
              <w:t>А. Барто «Две сестры глядят на брата»</w:t>
              <w:br/>
              <w:t>А. Барто «Мама уходит на работу»</w:t>
              <w:br/>
              <w:t xml:space="preserve">Чтение р.н. сказки «Три медведя» </w:t>
              <w:br/>
            </w:r>
          </w:p>
          <w:p>
            <w:pPr>
              <w:pStyle w:val="TextBody"/>
              <w:ind w:left="7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192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обруч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ендельки для гостей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колыбельных песе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0" w:leader="none"/>
              </w:tabs>
              <w:spacing w:lineRule="auto" w:line="192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для моей семь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амостоятельной деятельности  по рисованию, лепке, развитию мелкой моторик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 </w:t>
            </w:r>
          </w:p>
          <w:p>
            <w:pPr>
              <w:pStyle w:val="Style18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ины бусы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чки в гнездышке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робушки и кот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ая семе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а-ворона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т пальчик папа….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ые пальчи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и предметные картинки «Моя 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. литературы  по данной те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«Моя семья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 для рисования, краски, кисточки; пластилин; деревянный конструктор, «Лего»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льбома «Моя семья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Папка-передвижка для родителей </w:t>
            </w:r>
            <w:r>
              <w:rPr>
                <w:rFonts w:cs="Times New Roman" w:ascii="Times New Roman" w:hAnsi="Times New Roman"/>
                <w:color w:val="111111"/>
                <w:highlight w:val="white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</w:rPr>
              <w:t>Семья</w:t>
            </w:r>
            <w:r>
              <w:rPr>
                <w:rFonts w:cs="Times New Roman" w:ascii="Times New Roman" w:hAnsi="Times New Roman"/>
                <w:color w:val="111111"/>
                <w:highlight w:val="white"/>
              </w:rPr>
              <w:t>»</w:t>
            </w:r>
            <w:r>
              <w:rPr>
                <w:rFonts w:cs="Times New Roman" w:ascii="Times New Roman" w:hAnsi="Times New Roman"/>
                <w:color w:val="111111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 по № 5 (ноябр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Я человек. Мы девочки и мальчики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2 неделя ноябр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>Формировать представления о том, что все люди разные не только по внешнему виду, но и по характеру: добрые, смелые, трусливые. Учить проявлять сочувствие и внимание к сверстникам (делиться игрушкой, уступать, радоваться, помогать). Способствовать  установлению добрых отношений между детьми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cs="Times New Roman" w:ascii="Times New Roman" w:hAnsi="Times New Roman"/>
        </w:rPr>
        <w:t xml:space="preserve">Оформление альбома «Наши друзья» (создание группового альбома с детьми)  </w:t>
      </w:r>
    </w:p>
    <w:tbl>
      <w:tblPr>
        <w:tblW w:w="155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7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04" w:leader="none"/>
              </w:tabs>
              <w:spacing w:lineRule="auto" w:line="192"/>
              <w:ind w:left="268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дем куклу Таню в больницу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на автобусе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детей играть вместе, сообща и делиться игрушка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04" w:leader="none"/>
              </w:tabs>
              <w:spacing w:lineRule="auto" w:line="192"/>
              <w:ind w:left="268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 — показ кукольного спектакля по сказ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Лиса и заяц»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беседа по содержанию сказки; учить оценивать поступки лисы и зайц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pacing w:lineRule="auto" w:line="192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: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Я делюсь игрушками» Цель: формировать стремление делиться игрушками, учить взаимодействовать друг с другом в совместной игре.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Н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ь мыть руки перед приемом пищи, вытирать их насухо.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Обучение наведению порядка в своем шкаф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</w:t>
            </w:r>
          </w:p>
          <w:p>
            <w:pPr>
              <w:pStyle w:val="Normal"/>
              <w:spacing w:lineRule="auto" w:line="192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Мы девочки и мальчи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 иллюстраций, фотоальбомов о мальчиках и девочк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274" w:hanging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а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ак мы разговариваем друг с другом» Цель: учить общаться спокойно, без крик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ак ведут себя воспитанные дети» Цель: закреплять умения оценивать поступки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Кто у нас хороший, кто у нас пригожий?» Цель: учить запоминать имена сверстников, говорить друг о друге добрые слов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Style w:val="FontStyle12"/>
                <w:rFonts w:eastAsia="Times New Roman"/>
                <w:b/>
                <w:bCs/>
                <w:color w:val="000000"/>
                <w:spacing w:val="-8"/>
                <w:sz w:val="24"/>
                <w:szCs w:val="24"/>
              </w:rPr>
              <w:t>«</w:t>
            </w:r>
            <w:r>
              <w:rPr>
                <w:rStyle w:val="FontStyle12"/>
                <w:rFonts w:eastAsia="Times New Roman"/>
                <w:bCs/>
                <w:color w:val="000000"/>
                <w:spacing w:val="-8"/>
                <w:sz w:val="24"/>
                <w:szCs w:val="24"/>
              </w:rPr>
              <w:t xml:space="preserve">Кто мы? Какие мы?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Цель: учить детей общаться друг с другом, дать детям понятие что такое дружба. Учить передавать чувства через ласковые, добрые слов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0" w:hanging="0"/>
              <w:rPr/>
            </w:pPr>
            <w:r>
              <w:rPr/>
              <w:t>ФЭМП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Три квадрат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Геометрическое ло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Длинное-короткое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Много мало один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Разложи по цвет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Разноцветные ленточки»</w:t>
            </w:r>
          </w:p>
          <w:p>
            <w:pPr>
              <w:pStyle w:val="Normal"/>
              <w:spacing w:lineRule="auto" w:line="192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5" w:leader="none"/>
              </w:tabs>
              <w:spacing w:lineRule="auto" w:line="192"/>
              <w:ind w:left="265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ind w:left="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друзья познаются в беде»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ind w:left="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без дружб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атривание сюжетных картинок о дружбе, о взаимопомощи детей и взрослых. Цель: обучение детей вежливым формам об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Эхо» Цель: учить точно повторят звуки.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то для чего?» (в кастрюле -варят, в чайнике-кипятят воду, ложкой - едят)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: развитие речи у детей и внимания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казк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упый мышоно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и заяц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, петух и лис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Демьянова «Коля, маленький лентя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обою убирай…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С. Черного «Приставалка»  «Я свою куколку утром помыла…»</w:t>
            </w:r>
          </w:p>
          <w:p>
            <w:pPr>
              <w:pStyle w:val="Style18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Пряни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192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исуй — что — то кругло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>Слушание музыкальных произведений  и песен.</w:t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разучивание песен и танцев к тематическому занятию «В гости к бабушке Марусе»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автомобиля из модуле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 с изображением человека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 </w:t>
            </w:r>
          </w:p>
          <w:p>
            <w:pPr>
              <w:pStyle w:val="Style18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еселые ребят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о прыгаем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, два, три беги...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робушки и кот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ет ветер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, дожд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ая семе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 строительный материал, игруш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художественной литературы по данной теме (стихотворения, потешки и др). Игрушки - заб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девочек и мальчиков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, рас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ормление уголка для родителей по теме «Мы мальчики и девочки»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я для родителей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Умеет ли ваш ребенок общаться со сверстник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ервые дружеские симпатии ваших детей. Как научить ребенка дружить?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едложение родителям для изучения в кругу семьи  картотеки игр с целью установления дружеских отношений между детьми, развития коммуникативных навыков у детей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пилка добрых дел: предложить родителям совершить с детьми доброе дело и рассказать об итогах.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6 по № 11 (ноябрь)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Россия — мой дом родной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3 неделя ноябр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 xml:space="preserve">Познакомить детей со своей Родиной — Россией; развивать патриотические чувство у детей; воспитывать гордость за свою страну.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cs="Times New Roman" w:ascii="Times New Roman" w:hAnsi="Times New Roman"/>
        </w:rPr>
        <w:t xml:space="preserve">Выставка альбомов и рисунков «Наша Родина — Россия» </w:t>
      </w:r>
    </w:p>
    <w:tbl>
      <w:tblPr>
        <w:tblW w:w="155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7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04" w:leader="none"/>
              </w:tabs>
              <w:spacing w:lineRule="auto" w:line="192"/>
              <w:ind w:left="268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емья»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арикмахерска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04" w:leader="none"/>
              </w:tabs>
              <w:spacing w:lineRule="auto" w:line="192"/>
              <w:ind w:left="268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Концерт для куклы»</w:t>
            </w:r>
          </w:p>
          <w:p>
            <w:pPr>
              <w:pStyle w:val="Normal"/>
              <w:tabs>
                <w:tab w:val="clear" w:pos="709"/>
                <w:tab w:val="left" w:pos="80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пособствовать импровизации; учить вступать в игре в диало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pacing w:lineRule="auto" w:line="192"/>
              <w:ind w:left="48" w:hanging="0"/>
              <w:rPr/>
            </w:pPr>
            <w:r>
              <w:rPr>
                <w:rFonts w:cs="Times New Roman" w:ascii="Times New Roman" w:hAnsi="Times New Roman"/>
              </w:rPr>
              <w:t>Ситуативный разговор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pacing w:lineRule="auto" w:line="192"/>
              <w:ind w:left="48" w:hanging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Как слушают и поют гимн России» Цель: формировать патриотические чувства у дет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pacing w:lineRule="auto" w:line="192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Н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ккуратно складываем одежду на стульчик перед сном.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</w:t>
            </w:r>
          </w:p>
          <w:p>
            <w:pPr>
              <w:pStyle w:val="Normal"/>
              <w:spacing w:lineRule="auto" w:line="192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Россия — мой дом родно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 иллюстраций, фотоальбомов о Росс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274" w:hanging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а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Моя Родина — Россия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«Столица нашей Родины»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Цель: обогащать знания детей о Родине; познакомить со столице нашей Родин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игры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символы России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и назов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0" w:hanging="0"/>
              <w:rPr/>
            </w:pPr>
            <w:r>
              <w:rPr/>
              <w:t>ФЭМП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Разложи карандаши по цвет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Чья дорожка длинне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Построим башенки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Что изменилось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Катится не катится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Чудесный мешоче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атривание сюжетных картинок о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е ошибись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Играем в слова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дскажи словечко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знай по голосу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то на картинке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то больше увидит и назовёт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каз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Волк и семеро козля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т, петух и лис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ак коза избушку построи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. Чуковский «Путаниц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раденое солнц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ики и куби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волика РФ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альных произведений  и песен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шенка из трёх-четырёх кирпичиков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 с изображением России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 </w:t>
            </w:r>
          </w:p>
          <w:p>
            <w:pPr>
              <w:pStyle w:val="Style18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и в норке»</w:t>
            </w:r>
          </w:p>
          <w:p>
            <w:pPr>
              <w:pStyle w:val="Style18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медведя во бору»</w:t>
            </w:r>
          </w:p>
          <w:p>
            <w:pPr>
              <w:pStyle w:val="Style18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ёс»</w:t>
            </w:r>
          </w:p>
          <w:p>
            <w:pPr>
              <w:pStyle w:val="Style18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Style18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ветные автомобиле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ь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ть у каждого свой дом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ая семе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стречалис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о-рано поут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литка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 строительный материал, игруш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ожественной литературы по данной теме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символики России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цветная бумага, кл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ки, раскраски, цветные карандаш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уголка для родителей по теме «Россия — мой дом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я для родителей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«Нравственно-патриотическое воспитание. Мо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Родина — Россия</w:t>
            </w:r>
            <w:r>
              <w:rPr>
                <w:rFonts w:cs="Times New Roman" w:ascii="Times New Roman" w:hAnsi="Times New Roman"/>
                <w:color w:val="111111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2 по № 16 (ноябр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Мой родной поселок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4 неделя ноябр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 xml:space="preserve">Познакомить детей с поселком, в котором они живут; прививать любовь к своему посёлку.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bCs/>
        </w:rPr>
        <w:t>Итоговое событие:</w:t>
      </w:r>
      <w:r>
        <w:rPr>
          <w:rFonts w:cs="Times New Roman" w:ascii="Times New Roman" w:hAnsi="Times New Roman"/>
        </w:rPr>
        <w:t xml:space="preserve"> Оформление альбома «Наш посёлок» </w:t>
      </w:r>
    </w:p>
    <w:tbl>
      <w:tblPr>
        <w:tblW w:w="155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7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04" w:leader="none"/>
              </w:tabs>
              <w:spacing w:lineRule="auto" w:line="192"/>
              <w:ind w:left="268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ца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детей играть вместе, сообща и делиться игрушка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04" w:leader="none"/>
              </w:tabs>
              <w:spacing w:lineRule="auto" w:line="192"/>
              <w:ind w:left="268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9"/>
                <w:tab w:val="left" w:pos="80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ли-бом»</w:t>
            </w:r>
          </w:p>
          <w:p>
            <w:pPr>
              <w:pStyle w:val="Normal"/>
              <w:tabs>
                <w:tab w:val="clear" w:pos="709"/>
                <w:tab w:val="left" w:pos="80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звать желание участвовать в играх-драматизациях; подводить детей к созданию образа героя, используя для этого мимику, жест, движ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pacing w:lineRule="auto" w:line="192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: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Как нужно вести себя на улице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Н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«Да здравствует мыло душистое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</w:t>
            </w:r>
          </w:p>
          <w:p>
            <w:pPr>
              <w:pStyle w:val="Normal"/>
              <w:spacing w:lineRule="auto" w:line="192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Мой родной посёло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 иллюстраций, фотоальбомов о своём посёл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274" w:hanging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а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>«Мой родной посёлок» Цель: у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чить детей называть родной </w:t>
            </w: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>поселок; д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ать элементарные представления о родном посёлке; воспитывать любовь к родному посёлку.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з воспитателя об улицах нашего посёлка»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Цель: дать детям представление о том, что у каждой улице есть своё название, у каждого дома номе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0" w:hanging="0"/>
              <w:rPr/>
            </w:pPr>
            <w:r>
              <w:rPr/>
              <w:t>Д/ игры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ные картинки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да, что положить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ый, желтый, зелены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0" w:hanging="0"/>
              <w:rPr/>
            </w:pPr>
            <w:r>
              <w:rPr/>
              <w:t>ФЭМП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Далеко — близк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Найди такой ж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Длинное-короткое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Много мало один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Разложи по цвет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Разноцветные ленточки»</w:t>
            </w:r>
          </w:p>
          <w:p>
            <w:pPr>
              <w:pStyle w:val="Normal"/>
              <w:spacing w:lineRule="auto" w:line="192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5" w:leader="none"/>
              </w:tabs>
              <w:spacing w:lineRule="auto" w:line="192"/>
              <w:ind w:left="265" w:hanging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атривание сюжетных картинок о родном посёл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5" w:leader="none"/>
              </w:tabs>
              <w:spacing w:lineRule="auto" w:line="192"/>
              <w:ind w:left="265" w:hanging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: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то где живёт» 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учить детей называть свой посёлок и улицу, на которой они живу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/>
            </w:pPr>
            <w:r>
              <w:rPr/>
              <w:t>Д/ игры: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место»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арисовано на картинке»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кажи словечко»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жливые слова»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ятки» 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чи предложение»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голос»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го не стало»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мы бывали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казк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жадных медвежон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и заяц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ий «Айболи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аяковский «Что такое хорошо и что такое плох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тешек «Коза», «Сорока-белобока»</w:t>
            </w:r>
          </w:p>
          <w:p>
            <w:pPr>
              <w:pStyle w:val="Style18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192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ю в деревн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свети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альных произведений  и песен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м заборчик вокруг дом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 с изображением достопримечательностей посёлка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 </w:t>
            </w:r>
          </w:p>
          <w:p>
            <w:pPr>
              <w:pStyle w:val="Style18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мышки»</w:t>
            </w:r>
          </w:p>
          <w:p>
            <w:pPr>
              <w:pStyle w:val="Style18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Style18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  <w:p>
            <w:pPr>
              <w:pStyle w:val="Style18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ровненькой дорожке»</w:t>
            </w:r>
          </w:p>
          <w:p>
            <w:pPr>
              <w:pStyle w:val="Style18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ёс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домик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на печку пошёл...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ая семе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 строительный материал, игруш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ожественной литературы по данной теме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посёлка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, рас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ормление уголка для родителей по теме «Мой родной посёлок»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ка для родителей «Безопасность на дорогах улиц нашего посёлка» 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7 по № 20 (ноябр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Дом, в котором я живу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5 неделя ноябрь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 xml:space="preserve">Уточнить представления детей, о том, что всем людям нужен свой дом.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cs="Times New Roman" w:ascii="Times New Roman" w:hAnsi="Times New Roman"/>
        </w:rPr>
        <w:t xml:space="preserve">Оформление альбома «Наши друзья» (создание группового альбома с детьми)  </w:t>
      </w:r>
    </w:p>
    <w:tbl>
      <w:tblPr>
        <w:tblW w:w="155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07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04" w:leader="none"/>
              </w:tabs>
              <w:spacing w:lineRule="auto" w:line="192"/>
              <w:ind w:left="268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— готовим обед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детей играть вместе, сообща и делиться игрушка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04" w:leader="none"/>
              </w:tabs>
              <w:spacing w:lineRule="auto" w:line="192"/>
              <w:ind w:left="268" w:hanging="220"/>
              <w:rPr/>
            </w:pPr>
            <w:r>
              <w:rPr>
                <w:rFonts w:cs="Times New Roman" w:ascii="Times New Roman" w:hAnsi="Times New Roman"/>
              </w:rPr>
              <w:t xml:space="preserve">Театрализованная </w:t>
            </w:r>
            <w:r>
              <w:rPr>
                <w:rFonts w:cs="Times New Roman" w:ascii="Times New Roman" w:hAnsi="Times New Roman"/>
                <w:color w:val="111111"/>
              </w:rPr>
              <w:t>деятельность по</w:t>
            </w:r>
          </w:p>
          <w:p>
            <w:pPr>
              <w:pStyle w:val="Normal"/>
              <w:tabs>
                <w:tab w:val="clear" w:pos="709"/>
                <w:tab w:val="left" w:pos="804" w:leader="none"/>
              </w:tabs>
              <w:spacing w:lineRule="auto" w:line="192"/>
              <w:ind w:left="708" w:hanging="0"/>
              <w:rPr/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>сказке</w:t>
            </w:r>
            <w:r>
              <w:rPr>
                <w:rFonts w:cs="Times New Roman" w:ascii="Times New Roman" w:hAnsi="Times New Roman"/>
                <w:color w:val="111111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804" w:leader="none"/>
              </w:tabs>
              <w:spacing w:lineRule="auto" w:line="192"/>
              <w:rPr>
                <w:rFonts w:ascii="Times New Roman" w:hAnsi="Times New Roman" w:cs="Times New Roman"/>
                <w:color w:val="111111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 xml:space="preserve">«Теремок» </w:t>
            </w:r>
          </w:p>
          <w:p>
            <w:pPr>
              <w:pStyle w:val="Normal"/>
              <w:tabs>
                <w:tab w:val="clear" w:pos="709"/>
                <w:tab w:val="left" w:pos="80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>Цель: р</w:t>
            </w:r>
            <w:r>
              <w:rPr>
                <w:rFonts w:cs="Times New Roman" w:ascii="Times New Roman" w:hAnsi="Times New Roman"/>
                <w:color w:val="111111"/>
              </w:rPr>
              <w:t>азвивать у детей интерес к театрализованным играм, помочь создать игровую обстановку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pacing w:lineRule="auto" w:line="192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: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ом моей мечт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pacing w:lineRule="auto" w:line="192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Н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Аккуратно складываем одежду на стульчик перед сном: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19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помнить детям о том, что нужно произносить вежливые слова в разных ситуациях «Здравствуйте», «До свидания», «Спасибо», «Пожалуйста»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19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Повторение правил поведения за столом: не садиться за стол, не убрав игрушки, не вымыв руки, пользоваться салфеткой, не баловаться едой, благодарить взрослых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</w:t>
            </w:r>
          </w:p>
          <w:p>
            <w:pPr>
              <w:pStyle w:val="Normal"/>
              <w:spacing w:lineRule="auto" w:line="192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Дом, в котором я жив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 иллюстраций, фотоальбомов на данную тем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274" w:hanging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Жилище человека»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>Цель: 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чнить представления детей о том, что всем людям нужен свой дом.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hd w:fill="FFFFFF" w:val="clear"/>
              </w:rPr>
              <w:t xml:space="preserve">Беседа «Рядом с кем я живу»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hd w:fill="FFFFFF" w:val="clear"/>
              </w:rPr>
              <w:t>Цель: уметь называть членов семьи.</w:t>
            </w:r>
            <w:r>
              <w:rPr>
                <w:rStyle w:val="Appleconvertedspace"/>
                <w:rFonts w:eastAsia="Times New Roman" w:cs="Times New Roman" w:ascii="Times New Roman" w:hAnsi="Times New Roman"/>
                <w:bCs/>
                <w:color w:val="000000"/>
                <w:spacing w:val="-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0" w:hanging="0"/>
              <w:rPr/>
            </w:pPr>
            <w:r>
              <w:rPr/>
              <w:t>Д/ игры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/>
              <w:t>«Кто в домике живет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Найди зверей, которые свой домик носят с собой?»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Чей домик?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меты, которые есть дом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2" w:leader="none"/>
              </w:tabs>
              <w:spacing w:lineRule="auto" w:line="192"/>
              <w:ind w:left="0" w:hanging="0"/>
              <w:rPr/>
            </w:pPr>
            <w:r>
              <w:rPr/>
              <w:t>ФЭМП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Собери пирамид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Геометрическое ло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Подбери пару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Много мало один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Разложи по цвет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Разноцветные ленточки»</w:t>
            </w:r>
          </w:p>
          <w:p>
            <w:pPr>
              <w:pStyle w:val="Normal"/>
              <w:spacing w:lineRule="auto" w:line="192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5" w:leader="none"/>
              </w:tabs>
              <w:spacing w:lineRule="auto" w:line="192"/>
              <w:ind w:left="265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Мой дом</w:t>
            </w:r>
            <w:r>
              <w:rPr>
                <w:rFonts w:cs="Times New Roman" w:ascii="Times New Roman" w:hAnsi="Times New Roman"/>
                <w:lang w:eastAsia="en-US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: учить детей рассматривать картину, понимать ее содержание; учить отвечать на вопросы по содержанию простыми предложениями; активизировать словарь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атривание иллюстраций по теме «Мой до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олшебный мешочек» (назвать предмет и указать какой-либо его признак)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зови ласково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казк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коза избушку построил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для улитки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стихотворения М,Тахистовой «Мой дом»</w:t>
            </w:r>
          </w:p>
          <w:p>
            <w:pPr>
              <w:pStyle w:val="Style18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Разноцветные огоньки в домика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192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оньки в родном дом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70" w:leader="none"/>
              </w:tabs>
              <w:spacing w:lineRule="auto" w:line="192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альных произведений и песен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им мишке дом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аж для машины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гровой самостоятельной деятельности (раскрашивание картинок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 </w:t>
            </w:r>
          </w:p>
          <w:p>
            <w:pPr>
              <w:pStyle w:val="Style18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мобили и воробуш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ёс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чки в гнёздышках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в домике живе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чей голосок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  <w:p>
            <w:pPr>
              <w:pStyle w:val="Style18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хочу построить дом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ет коза рогатая...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ит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чет зайка маленький…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 строительный материал, игруш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ожественной литературы по данной теме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различных домов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цветная бумага, клей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, рас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, предметные картинки по теме недели, атрибуты для подвижных игр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ормление уголка для родителей по теме «Дом, в котором я живу»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я для родителей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Как организовать отдых ребенка выходные дн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7 по № 20 (ноябр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60"/>
        </w:tabs>
        <w:ind w:left="660" w:hanging="360"/>
      </w:pPr>
      <w:rPr>
        <w:rFonts w:ascii="Courier New" w:hAnsi="Courier New" w:cs="Courier New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Times New Roman"/>
      <w:caps w:val="false"/>
      <w:smallCaps w:val="false"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17:00Z</dcterms:created>
  <dc:creator/>
  <dc:description/>
  <cp:keywords/>
  <dc:language>en-US</dc:language>
  <cp:lastModifiedBy>user</cp:lastModifiedBy>
  <cp:lastPrinted>2017-11-08T07:45:00Z</cp:lastPrinted>
  <dcterms:modified xsi:type="dcterms:W3CDTF">2017-11-08T04:47:00Z</dcterms:modified>
  <cp:revision>2</cp:revision>
  <dc:subject/>
  <dc:title/>
</cp:coreProperties>
</file>